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EGYETEMI-FŐISKOLAI ORSZÁGOS BAJNOK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TANÉ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BDAJÁTÉK NEVEZÉSI LA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(SPORTÁGANKÉNT KÜLÖN LAPOT KELL KITÖLTENI!!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beküldési határidő: szeptember 30., labdarúgás esetében szeptember 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ző intézmény neve: …………………………..…................................................................................. …………………………………............................................................................... Kódja*: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1735319038"/>
      <w:bookmarkStart w:id="1" w:name="__Fieldmark__0_1735319038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1735319038"/>
      <w:bookmarkStart w:id="3" w:name="__Fieldmark__1_1735319038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1735319038"/>
      <w:bookmarkStart w:id="5" w:name="__Fieldmark__2_1735319038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1735319038"/>
      <w:bookmarkStart w:id="7" w:name="__Fieldmark__3_1735319038"/>
      <w:bookmarkEnd w:id="7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right" w:pos="5760" w:leader="none"/>
          <w:tab w:val="righ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 xml:space="preserve"> férfi csapa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35319038"/>
      <w:bookmarkStart w:id="9" w:name="__Fieldmark__4_1735319038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right" w:pos="5760" w:leader="none"/>
          <w:tab w:val="righ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ortág</w:t>
        <w:tab/>
        <w:t>női csapat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35319038"/>
      <w:bookmarkStart w:id="11" w:name="__Fieldmark__5_1735319038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sapatvezető (edző) adata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érfi csapa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év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velezési cím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: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mail: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ői csapa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év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velezési cím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: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: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mail: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egjegyzés: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 kód az intézmény rövidíté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………………………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h.</w:t>
        <w:tab/>
        <w:t>a nevező intézmény testnevelési és sport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szervezeti egység vezetőjének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zési lapot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 Egyetemi-Főiskolai Sportszövetsé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ére (</w:t>
      </w:r>
      <w:hyperlink r:id="rId2">
        <w:r>
          <w:rPr>
            <w:rStyle w:val="InternetLink"/>
            <w:rFonts w:cs="Arial" w:ascii="Arial" w:hAnsi="Arial"/>
          </w:rPr>
          <w:t>husf@ella.hu</w:t>
        </w:r>
      </w:hyperlink>
      <w:r>
        <w:rPr>
          <w:rFonts w:cs="Arial" w:ascii="Arial" w:hAnsi="Arial"/>
        </w:rPr>
        <w:t>) kell megküldeni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EGYETEMI-FŐISKOLAI ORSZÁGOS BAJNOK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TANÉ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BDAJÁTÉK NEVEZÉSI LAP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égyes döntőbe bejutott csapatok számára!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evező intézmény neve: …………………………..…................................................................................. …………………………………............................................................................... Kódja*: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6_1735319038"/>
      <w:bookmarkStart w:id="13" w:name="__Fieldmark__6_1735319038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4" w:name="__Fieldmark__7_1735319038"/>
      <w:bookmarkStart w:id="15" w:name="__Fieldmark__7_1735319038"/>
      <w:bookmarkEnd w:id="1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8_1735319038"/>
      <w:bookmarkStart w:id="17" w:name="__Fieldmark__8_1735319038"/>
      <w:bookmarkEnd w:id="1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9_1735319038"/>
      <w:bookmarkStart w:id="19" w:name="__Fieldmark__9_1735319038"/>
      <w:bookmarkEnd w:id="19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/>
      </w:pPr>
      <w:r>
        <w:rPr>
          <w:rFonts w:cs="Arial" w:ascii="Arial" w:hAnsi="Arial"/>
        </w:rPr>
        <w:t>A csapatvezető neve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/>
      </w:pPr>
      <w:r>
        <w:rPr>
          <w:rFonts w:cs="Arial" w:ascii="Arial" w:hAnsi="Arial"/>
        </w:rPr>
        <w:t>Levelezési címe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:........................................................................ fax:……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mail: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90"/>
        <w:gridCol w:w="2446"/>
        <w:gridCol w:w="2268"/>
      </w:tblGrid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id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igazolvány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szám</w:t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* A kód az intézmény rövidítés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lt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h.</w:t>
        <w:tab/>
        <w:t>a nevező intézmény vezetőjének megbízott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zési lapot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 Egyetemi-Főiskolai Sportszövetség 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 címére (</w:t>
      </w:r>
      <w:hyperlink r:id="rId3">
        <w:r>
          <w:rPr>
            <w:rStyle w:val="InternetLink"/>
            <w:rFonts w:cs="Arial" w:ascii="Arial" w:hAnsi="Arial"/>
          </w:rPr>
          <w:t>husf@ella.hu</w:t>
        </w:r>
      </w:hyperlink>
      <w:r>
        <w:rPr>
          <w:rFonts w:cs="Arial" w:ascii="Arial" w:hAnsi="Arial"/>
        </w:rPr>
        <w:t>) kell meg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jc w:val="right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f@ella.hu" TargetMode="External"/><Relationship Id="rId3" Type="http://schemas.openxmlformats.org/officeDocument/2006/relationships/hyperlink" Target="mailto:husf@ell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9:00Z</dcterms:created>
  <dc:creator>Dina Irén</dc:creator>
  <dc:description/>
  <cp:keywords/>
  <dc:language>en-US</dc:language>
  <cp:lastModifiedBy>Dina Irén</cp:lastModifiedBy>
  <cp:lastPrinted>2005-09-06T13:59:00Z</cp:lastPrinted>
  <dcterms:modified xsi:type="dcterms:W3CDTF">2013-03-27T10:39:00Z</dcterms:modified>
  <cp:revision>2</cp:revision>
  <dc:subject/>
  <dc:title>MAGYAR EGYETEMI-FŐISKOLAI ORSZÁGOS BAJNOKSÁG</dc:title>
</cp:coreProperties>
</file>