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TÁJÉKOZTATÓ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ÁMOP-1.1.1-12/1-2012-000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Megváltozott munkaképességű emberek rehabilitációjának és foglalkoztatásának segítése” kiemelt projekt keretében nyújtható bérköltség-támogatásról munkaadók részér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"/>
        <w:rPr/>
      </w:pPr>
      <w:r>
        <w:rPr/>
        <w:t>A program bemutatás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z Európai Unióhoz történő csatlakozást követően hazánk jogosulttá vált igénybe venni azokat a támogatási formákat, melyeket a közösség a tagok számára nyújt. Egyik ilyen támogatási forrás az Európai Szociális Alap, amelynek többek között fontos célkitűzése, hogy javítsa a tagországok munkaerő-piaci helyzetét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Nemzeti Rehabilitációs és Szociális Hivatal a TÁMOP-1.1.1-12/1 ”Megváltozott munkaképességű emberek rehabilitációjának és foglalkoztatásának segítése” című kiemelt projekt megvalósításával kívánja elősegíteni a megváltozott munkaképességű személyek munkaerő-piaci re-integrációját, sikeres foglalkozási rehabilitációjá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rPr/>
      </w:pPr>
      <w:r>
        <w:rPr/>
        <w:t>A program célj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rojekt személyre szabott fejlesztésekkel, humánszolgáltatási programmal, képzési lehetőségek biztosításával támogatja a megváltozott munkaképességű ügyfelek felkészítését a munkavállalásra, valamint foglalkoztatásukhoz a munkaadók részére bérköltség-támogatást biztosít. Célunk, hogy a programban résztvevők egyéni igényekre szabott szolgáltatások és támogatások révén visszatérhessenek a munka világába, a nyílt munkaerő-piacr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Nemzeti Rehabilitációs és Szociális Hivatal projektgazdaként országos lefedettséggel, 85 helyszínen létesített TÁMOP irodát, ahol 280 fő humánszolgáltató és 109 fő ügyintézőből álló szakmai stáb áll az ügyfelek és partnereink rendelkezésére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rPr/>
      </w:pPr>
      <w:r>
        <w:rPr/>
        <w:t>A projekt célcsoportja, támogatott munkavállaló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érköltség-támogatást azon foglalkoztató veheti igénybe, aki a TÁMOP 1.1.1-12/1 kiemelt projekt résztvevőjét (megállapodással rendelkező ügyfél) munkaviszony keretében foglalkoztatja, valamint rendelkezik a támogatás megállapításához szükséges igazolásokkal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program közvetlen célcsoportja a rehabilitációs szakigazgatási szerv rehabilitációs ellátásban részesülő ügyfelei, akiknél a rehabilitációs hatóság komplex minősítése során megállapítja, hogy a megváltozott munkaképességű személy rehabilitálható, ezen belül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glalkoztathatósága rehabilitációval helyreállítható, vagy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rtós foglalkozási rehabilitációt igényel,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ovábbá azok az ügyfelek, akik a 2007. évi LXXXIV.  törvény alapján rehabilitációs járadékban részesülnek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rPr/>
      </w:pPr>
      <w:r>
        <w:rPr/>
        <w:t>A támogatás jellemző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érköltség-támogatás a munkaadó részére, az általa minimum 4 órában foglalkoztatott, programrésztvevő után nyújtható. A támogatás időtartama határozott időre szól, amely során a munkabér és az azt terhelő szociális hozzájárulási adó 100%-ban támogathat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397" w:top="1440" w:footer="397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gy munkáltató több megváltozott munkaképességű személy foglalkoztatásához is igénybe veheti a támogatást.</w:t>
      </w:r>
    </w:p>
    <w:p>
      <w:pPr>
        <w:pStyle w:val="Heading"/>
        <w:rPr>
          <w:rFonts w:ascii="Verdana" w:hAnsi="Verdana" w:cs="Verdana"/>
          <w:b/>
          <w:b/>
          <w:color w:val="000000"/>
          <w:sz w:val="22"/>
          <w:szCs w:val="20"/>
        </w:rPr>
      </w:pPr>
      <w:r>
        <w:rPr>
          <w:rFonts w:cs="Verdana"/>
          <w:b/>
          <w:color w:val="000000"/>
          <w:sz w:val="22"/>
          <w:szCs w:val="20"/>
        </w:rPr>
      </w:r>
    </w:p>
    <w:p>
      <w:pPr>
        <w:pStyle w:val="Heading"/>
        <w:rPr/>
      </w:pPr>
      <w:r>
        <w:rPr/>
        <w:t xml:space="preserve">Rehabilitációs kártya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projektben résztvevő megváltozott munkaképességű ügyfelek rendelkeznek az adókedvezményt (szociális hozzájárulási adó alóli mentesség) biztosító rehabilitációs kártyával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rehabilitációs kártyához kapcsolódó jogszabályok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3/2012. (XII. 5.) NGM rendelet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4. évi CXXIII. törvény (III/B. Fejezet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3. évi XCII. törvény (20/A. §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bban az esetben, ha a foglalkoztató igénybe veszi a rehabilitációs kártya adókedvezményét, akkor a támogatás teljes összege a bér támogatására állapítható meg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 projektben háromféle konstrukcióban nyújtható bérköltség-támogatá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865"/>
        <w:gridCol w:w="4217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ti munkaid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ámogatás maximális havi összeg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fizethető támogatási összeg összesen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ó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 000 F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0 000 F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ó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 000 F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0 000 F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 ó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 000 F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0 000 Ft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ámogatás havi összege a szerződött munkabér és annak munkáltatót terhelő járulékának összegétől függ, figyelembe véve a rehabilitációs kártya által igénybe vehető kedvezményeket is. Abban az esetben, ha a munkáltató igénybe veszi a rehabilitációs kártya kedvezményét, akkor a támogatás havi maximuma is elszámolható munkabér címén. Amennyiben nem veszi igénybe az adókedvezményt a munkáltató, akkor a támogatás a bér és annak járulékaira számolható el, de csak az adott munkaidőhöz rendelt maximális összeg keretéig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ámogatás időtartam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ámogatás időtartamának meghatározásához szükség van a heti munkaidőre, mivel ettől függ a maximális támogatási összeg, valamint az igényelt havi támogatási összeg (amely vagy a bruttó bérrel azonos, vagy a bruttó bérrel, és annak a szociális hozzájárulási adó címén megfizetendő összeggel). A támogatás maximális időtartamát az alábbi számítással kapjuk meg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ti munkaidő szerinti maximális támogatási összeg / havonta igényelt támogatási összeg = a támogatás maximális időtartam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éldául: heti 20 órás foglalkoztatást figyelembe véve, a maximális támogatási összeg 700.000 Ft, a maximális havi támogatási összeg pedig 100.000 Ft. A munkáltató által igényelt havi támogatási összeg 73.000 Ft (rehabilitációs kártyával bruttó bérnek felel meg, vagy anélkül a bruttó bér + 27% szociális hozzájárulási adó összegének), tehát a támogatás maximális időtartama: 700.000 Ft / 73.000 Ft/hó = 9,5 hónap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ti 20 órás foglalkoztatás esetében, ha az igényelt támogatási összeg 102.000 Ft/hó lenne, akkor a számítás a következő: 700.000 Ft/100.000 Ft/hó = 7 hónap, </w:t>
      </w:r>
      <w:r>
        <w:rPr>
          <w:rFonts w:cs="Verdana" w:ascii="Verdana" w:hAnsi="Verdana"/>
          <w:sz w:val="20"/>
          <w:szCs w:val="20"/>
        </w:rPr>
        <w:t xml:space="preserve">mivel a kért támogatási összeg meghaladja a maximálisan adható havi támogatás összegét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zek alapján a maximális támogatási időtartamok a következők, figyelembe véve, hogy a 390/2012. (XII. 20.) Kormányrendelet értelmében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 minimálbér összege 2013 január 1 -től havibér esetén 98.000 Ft)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1516"/>
        <w:gridCol w:w="1921"/>
        <w:gridCol w:w="1724"/>
        <w:gridCol w:w="1966"/>
      </w:tblGrid>
      <w:tr>
        <w:trPr>
          <w:trHeight w:val="1035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ehabilitációs kártya kedvezményét igénybe veszi?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Heti munkaidő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gényelt támogatási összeg </w:t>
              <w:br/>
              <w:t>(bér, vagy bér+27%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Teljes támogatási összeg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Támogatás időtartama maximum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(hónap)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 ór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9 000 F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00 000 Ft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em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 óra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2 230 Ft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00 000 Ft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 ór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3 500 F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50 000 Ft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em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 óra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3 345 Ft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50 000 Ft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0 óra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8 000 Ft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00 000 Ft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em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0 óra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4 460Ft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00 000 Ft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,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"/>
        <w:rPr/>
      </w:pPr>
      <w:r>
        <w:rPr/>
        <w:t>A támogatás formáj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támogatás havi elszámolás alapján, utólag kerül kifizetésre. Mivel a bérköltség-támogatás csekély összegű (de minimis) támogatásnak minősül, így a támogatott vállalkozásokra nézve a EK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Szerződés 87. és 88. cikkének a de minimis támogatásokra való alkalmazásáról szóló </w:t>
      </w:r>
      <w:r>
        <w:rPr>
          <w:rFonts w:cs="Verdana" w:ascii="Verdana" w:hAnsi="Verdana"/>
          <w:color w:val="000000"/>
          <w:sz w:val="20"/>
          <w:szCs w:val="20"/>
        </w:rPr>
        <w:t>2006. december 15-i 1998/2006/EK bizottsági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rendelet rendelkezéseit kell alkalmazni. A fenti jogcímen odaítélt támogatások támogatástartalma 3 egymást követő év alatt nem haladhatja meg a 200.000 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rFonts w:cs="Arial" w:ascii="Verdana" w:hAnsi="Verdana"/>
            <w:bCs/>
            <w:color w:val="000000"/>
            <w:sz w:val="20"/>
            <w:szCs w:val="20"/>
            <w:u w:val="none"/>
            <w:shd w:fill="FFFFFF" w:val="clear"/>
          </w:rPr>
          <w:t>€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közúti szállítás esetén 100.000 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rFonts w:cs="Arial" w:ascii="Verdana" w:hAnsi="Verdana"/>
            <w:bCs/>
            <w:color w:val="000000"/>
            <w:sz w:val="20"/>
            <w:szCs w:val="20"/>
            <w:u w:val="none"/>
            <w:shd w:fill="FFFFFF" w:val="clear"/>
          </w:rPr>
          <w:t>€</w:t>
        </w:r>
      </w:hyperlink>
      <w:r>
        <w:rPr>
          <w:rFonts w:cs="Verdana" w:ascii="Verdana" w:hAnsi="Verdana"/>
          <w:color w:val="000000"/>
          <w:sz w:val="20"/>
          <w:szCs w:val="20"/>
        </w:rPr>
        <w:t>) megfelelő forintösszeget. Az értékhatár számítása szempontjából a támogatástartalom az irányadó. A támogatást kérőnek írásban kell nyilatkoznia, az igény benyújtását megelőző 3 év alatt kapott de minimis támogatásokról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"/>
        <w:rPr/>
      </w:pPr>
      <w:r>
        <w:rPr/>
        <w:t>Hogyan igényelhet támogatást?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unkáltató a TÁMOP Igénykezelő felületén (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s://ikrt.nrszh.hu/ikrt/</w:t>
        </w:r>
      </w:hyperlink>
      <w:r>
        <w:rPr>
          <w:rFonts w:cs="Verdana" w:ascii="Verdana" w:hAnsi="Verdana"/>
          <w:color w:val="000000"/>
          <w:sz w:val="20"/>
          <w:szCs w:val="20"/>
        </w:rPr>
        <w:t>), elektronikus úton regisztrálhat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regisztrációhoz szükséges dokumentumok (az Igénykezelő felületen elektronikus formában kell benyújtani): </w:t>
      </w:r>
    </w:p>
    <w:p>
      <w:pPr>
        <w:pStyle w:val="Normal"/>
        <w:numPr>
          <w:ilvl w:val="0"/>
          <w:numId w:val="2"/>
        </w:numPr>
        <w:spacing w:before="0" w:after="120"/>
        <w:ind w:left="720" w:hanging="43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itöltött és cégszerűen aláírt, lepecsételt </w:t>
      </w:r>
      <w:r>
        <w:rPr>
          <w:rFonts w:cs="Verdana" w:ascii="Verdana" w:hAnsi="Verdana"/>
          <w:b/>
          <w:color w:val="000000"/>
          <w:sz w:val="20"/>
          <w:szCs w:val="20"/>
        </w:rPr>
        <w:t>regisztrációs adatlap</w:t>
      </w:r>
      <w:r>
        <w:rPr>
          <w:rFonts w:cs="Verdana" w:ascii="Verdana" w:hAnsi="Verdana"/>
          <w:color w:val="000000"/>
          <w:sz w:val="20"/>
          <w:szCs w:val="20"/>
        </w:rPr>
        <w:t xml:space="preserve"> (a regisztrációs felületen nyomtatható ki)</w:t>
      </w:r>
    </w:p>
    <w:p>
      <w:pPr>
        <w:pStyle w:val="Listaszerbekezds"/>
        <w:numPr>
          <w:ilvl w:val="1"/>
          <w:numId w:val="5"/>
        </w:numPr>
        <w:spacing w:before="0" w:after="120"/>
        <w:ind w:left="709" w:hanging="425"/>
        <w:contextualSpacing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azdasági társaság esetén közjegyző vagy az illetékes törvényszék cégbírósága vagy a Közigazgatási és Igazságügyi Minisztérium Céginformációs és az Elektronikus Cégeljárásban Közreműködő Szolgálata által hitelesített </w:t>
      </w:r>
      <w:r>
        <w:rPr>
          <w:rFonts w:cs="Verdana" w:ascii="Verdana" w:hAnsi="Verdana"/>
          <w:b/>
          <w:color w:val="000000"/>
          <w:sz w:val="20"/>
          <w:szCs w:val="20"/>
        </w:rPr>
        <w:t>30 napnál nem régebbi cégkivonat</w:t>
      </w:r>
      <w:r>
        <w:rPr>
          <w:rFonts w:cs="Verdana" w:ascii="Verdana" w:hAnsi="Verdana"/>
          <w:color w:val="000000"/>
          <w:sz w:val="20"/>
          <w:szCs w:val="20"/>
        </w:rPr>
        <w:t>, vagy</w:t>
      </w:r>
    </w:p>
    <w:p>
      <w:pPr>
        <w:pStyle w:val="Listaszerbekezds"/>
        <w:numPr>
          <w:ilvl w:val="1"/>
          <w:numId w:val="5"/>
        </w:numPr>
        <w:spacing w:before="0" w:after="120"/>
        <w:ind w:left="709" w:hanging="425"/>
        <w:contextualSpacing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m gazdasági társaság esetén </w:t>
      </w:r>
      <w:r>
        <w:rPr>
          <w:rFonts w:cs="Verdana" w:ascii="Verdana" w:hAnsi="Verdana"/>
          <w:b/>
          <w:color w:val="000000"/>
          <w:sz w:val="20"/>
          <w:szCs w:val="20"/>
        </w:rPr>
        <w:t>létesítő okirat</w:t>
      </w:r>
      <w:r>
        <w:rPr>
          <w:rFonts w:cs="Verdana" w:ascii="Verdana" w:hAnsi="Verdana"/>
          <w:color w:val="000000"/>
          <w:sz w:val="20"/>
          <w:szCs w:val="20"/>
        </w:rPr>
        <w:t>, vagy</w:t>
      </w:r>
    </w:p>
    <w:p>
      <w:pPr>
        <w:pStyle w:val="Listaszerbekezds"/>
        <w:numPr>
          <w:ilvl w:val="1"/>
          <w:numId w:val="5"/>
        </w:numPr>
        <w:spacing w:before="0" w:after="120"/>
        <w:ind w:left="709" w:hanging="425"/>
        <w:contextualSpacing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gyéni vállalkozó esetén </w:t>
      </w:r>
      <w:r>
        <w:rPr>
          <w:rFonts w:cs="Verdana" w:ascii="Verdana" w:hAnsi="Verdana"/>
          <w:b/>
          <w:color w:val="000000"/>
          <w:sz w:val="20"/>
          <w:szCs w:val="20"/>
        </w:rPr>
        <w:t>hatósági igazolás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Listaszerbekezds"/>
        <w:numPr>
          <w:ilvl w:val="1"/>
          <w:numId w:val="5"/>
        </w:numPr>
        <w:ind w:left="709" w:hanging="425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láírási címpéldány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Az Igénykezelő felület 2013. július 1-jétől érhető el a munkáltatók részére!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 munkaerő-igény benyújtásának módja, elbírásának menet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z igényléseket a foglalkoztatást megelőzően a TÁMOP-1.1.1-12/1 program Igénykezelő rendszerében, országos illetékességgel lehet benyújtan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ámogatás csak akkor állapítható meg,</w:t>
      </w:r>
      <w:r>
        <w:rPr>
          <w:rFonts w:cs="Verdana" w:ascii="Verdana" w:hAnsi="Verdana"/>
          <w:color w:val="000000"/>
          <w:sz w:val="20"/>
          <w:szCs w:val="20"/>
        </w:rPr>
        <w:t xml:space="preserve"> ha a munkáltató a támogatás időtartamára biztosítja a foglalkoztatást. Amennyiben a felek a munkaszerződést határozott időre kötik, úgy a szerződés időtartama nem lehet rövidebb, mint a támogatási idő. (A munkaszerződésben maximum 1 hónap próbaidő kötése javasolt.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bérköltség-támogatás kizárólag a munkában töltött napok után számolható el, valamint a támogatási időre arányosan járó rendes szabadság napjaira is. A munkavállaló keresőképtelenségének idejére (betegszabadság, táppénz, stb.) illetve állásidőre, fizetés nélküli szabadságra támogatás nem nyújtható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80" w:right="1080" w:gutter="0" w:header="397" w:top="1440" w:footer="397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rPr/>
      </w:pPr>
      <w:r>
        <w:rPr/>
        <w:t>Az elszámolás módj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foglalkoztató az elszámolást havonta, az Igénykezelő felületen rögzítheti, illetve nyomtathatja ki. Az elszámolásokat minden hónap 15-ig kell benyújtani. A hiánytalanul beérkezett és befogadott elszámolások teljesítése a benyújtást követő hónap 10. napjáig történik meg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"/>
        <w:rPr/>
      </w:pPr>
      <w:r>
        <w:rPr/>
        <w:t>Elérhetőségeink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z aktuális helyszínekről, elérhetőségeinkről pontos információt talál a Nemzeti Rehabilitációs és Szociális Hivatal honlapján a </w:t>
      </w:r>
      <w:r>
        <w:rPr>
          <w:rFonts w:cs="Verdana" w:ascii="Verdana" w:hAnsi="Verdana"/>
          <w:b/>
          <w:color w:val="000000"/>
          <w:sz w:val="20"/>
          <w:szCs w:val="20"/>
        </w:rPr>
        <w:t>http://nrszh.kormany.hu</w:t>
      </w:r>
      <w:r>
        <w:rPr>
          <w:rFonts w:cs="Verdana" w:ascii="Verdana" w:hAnsi="Verdana"/>
          <w:color w:val="000000"/>
          <w:sz w:val="20"/>
          <w:szCs w:val="20"/>
        </w:rPr>
        <w:t xml:space="preserve"> címen, a projektek menüpont alatt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 megyei szakmai koordinátoraink további tájékoztatás nyújtása céljából az alábbi elérhetőségeken állnak az érdeklődők rendelkezésére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2138"/>
        <w:gridCol w:w="1558"/>
        <w:gridCol w:w="2627"/>
      </w:tblGrid>
      <w:tr>
        <w:trPr>
          <w:trHeight w:val="555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Megy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Koordinátor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elefonszám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aranya Megye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aszás Beát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/821-669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szCs w:val="20"/>
                  <w:u w:val="single"/>
                </w:rPr>
                <w:t>kaszasb@nrszh.hu</w:t>
              </w:r>
            </w:hyperlink>
          </w:p>
        </w:tc>
      </w:tr>
      <w:tr>
        <w:trPr>
          <w:trHeight w:val="340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ács-Kiskun Megye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aczi Péter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/821-672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szCs w:val="20"/>
                  <w:u w:val="single"/>
                </w:rPr>
                <w:t>daczip@nrszh.hu</w:t>
              </w:r>
            </w:hyperlink>
          </w:p>
        </w:tc>
      </w:tr>
      <w:tr>
        <w:trPr>
          <w:trHeight w:val="340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ékés Megye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orogi Ramó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/821-667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szCs w:val="20"/>
                  <w:u w:val="single"/>
                </w:rPr>
                <w:t>dorogir@nrszh.hu</w:t>
              </w:r>
            </w:hyperlink>
          </w:p>
        </w:tc>
      </w:tr>
      <w:tr>
        <w:trPr>
          <w:trHeight w:val="340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Borsod-Abaúj-Zemplén Megye 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atisz Istvá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/821-674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szCs w:val="20"/>
                  <w:u w:val="single"/>
                </w:rPr>
                <w:t>matiszi@nrszh.hu</w:t>
              </w:r>
            </w:hyperlink>
          </w:p>
        </w:tc>
      </w:tr>
      <w:tr>
        <w:trPr>
          <w:trHeight w:val="340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udapest és Pest Megye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utz Norber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/821-665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szCs w:val="20"/>
                  <w:u w:val="single"/>
                </w:rPr>
                <w:t>putzn@nrszh.hu</w:t>
              </w:r>
            </w:hyperlink>
          </w:p>
        </w:tc>
      </w:tr>
      <w:tr>
        <w:trPr>
          <w:trHeight w:val="340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songrád Megye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Zara Csab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/821-677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szCs w:val="20"/>
                  <w:u w:val="single"/>
                </w:rPr>
                <w:t>zaracs@nrszh.hu</w:t>
              </w:r>
            </w:hyperlink>
          </w:p>
        </w:tc>
      </w:tr>
      <w:tr>
        <w:trPr>
          <w:trHeight w:val="340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Fejér Megye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sepi Anet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/821-669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szCs w:val="20"/>
                  <w:u w:val="single"/>
                </w:rPr>
                <w:t>csepia@nrszh.hu</w:t>
              </w:r>
            </w:hyperlink>
          </w:p>
        </w:tc>
      </w:tr>
      <w:tr>
        <w:trPr>
          <w:trHeight w:val="340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yőr-Moson-Sopron Megye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Farkas Kriszti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/821-674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szCs w:val="20"/>
                  <w:u w:val="single"/>
                </w:rPr>
                <w:t>farkask@nrszh.hu</w:t>
              </w:r>
            </w:hyperlink>
          </w:p>
        </w:tc>
      </w:tr>
      <w:tr>
        <w:trPr>
          <w:trHeight w:val="340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ajdú-Bihar Megye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Fodor Andrá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/821-677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szCs w:val="20"/>
                  <w:u w:val="single"/>
                </w:rPr>
                <w:t>fodora2@nrszh.hu</w:t>
              </w:r>
            </w:hyperlink>
          </w:p>
        </w:tc>
      </w:tr>
      <w:tr>
        <w:trPr>
          <w:trHeight w:val="340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eves Megye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ovács Istvá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/821-667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szCs w:val="20"/>
                  <w:u w:val="single"/>
                </w:rPr>
                <w:t>kovacsi@nrszh.hu</w:t>
              </w:r>
            </w:hyperlink>
          </w:p>
        </w:tc>
      </w:tr>
      <w:tr>
        <w:trPr>
          <w:trHeight w:val="340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Jász-Nagykun-Szolnok Megye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lahó Renát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/821-667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szCs w:val="20"/>
                  <w:u w:val="single"/>
                </w:rPr>
                <w:t>blahor@nrszh.hu</w:t>
              </w:r>
            </w:hyperlink>
          </w:p>
        </w:tc>
      </w:tr>
      <w:tr>
        <w:trPr>
          <w:trHeight w:val="340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omárom-Esztergom Megye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r. Varga Zsuzsan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/821-672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szCs w:val="20"/>
                  <w:u w:val="single"/>
                </w:rPr>
                <w:t>vargazsu@nrszh.hu</w:t>
              </w:r>
            </w:hyperlink>
          </w:p>
        </w:tc>
      </w:tr>
      <w:tr>
        <w:trPr>
          <w:trHeight w:val="340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Nógrád Megye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ermann Szabolc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/821-673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szCs w:val="20"/>
                  <w:u w:val="single"/>
                </w:rPr>
                <w:t>hermansz@nrszh.hu</w:t>
              </w:r>
            </w:hyperlink>
          </w:p>
        </w:tc>
      </w:tr>
      <w:tr>
        <w:trPr>
          <w:trHeight w:val="340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omogy Megye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amaskovics Erika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/821-6746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szCs w:val="20"/>
                  <w:u w:val="single"/>
                </w:rPr>
                <w:t>tamaskovicse@nrszh.hu</w:t>
              </w:r>
            </w:hyperlink>
          </w:p>
        </w:tc>
      </w:tr>
      <w:tr>
        <w:trPr>
          <w:trHeight w:val="340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zabolcs-Szatmár-Bereg Megye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adházi Tamás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/821-667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szCs w:val="20"/>
                  <w:u w:val="single"/>
                </w:rPr>
                <w:t>hadhazit@nrszh.hu</w:t>
              </w:r>
            </w:hyperlink>
          </w:p>
        </w:tc>
      </w:tr>
      <w:tr>
        <w:trPr>
          <w:trHeight w:val="340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olna Megye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r. Ganczer Tamá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/821-672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szCs w:val="20"/>
                  <w:u w:val="single"/>
                </w:rPr>
                <w:t>ganczert@nrszh.hu</w:t>
              </w:r>
            </w:hyperlink>
          </w:p>
        </w:tc>
      </w:tr>
      <w:tr>
        <w:trPr>
          <w:trHeight w:val="340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Vas Megye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ovács József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/821-674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szCs w:val="20"/>
                  <w:u w:val="single"/>
                </w:rPr>
                <w:t>kovacsjozsef@nrszh.hu</w:t>
              </w:r>
            </w:hyperlink>
          </w:p>
        </w:tc>
      </w:tr>
      <w:tr>
        <w:trPr>
          <w:trHeight w:val="340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Veszprém Megye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Nagy-Vereczki Vivie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/821-669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szCs w:val="20"/>
                  <w:u w:val="single"/>
                </w:rPr>
                <w:t>vereczkiv@nrszh.hu</w:t>
              </w:r>
            </w:hyperlink>
          </w:p>
        </w:tc>
      </w:tr>
      <w:tr>
        <w:trPr>
          <w:trHeight w:val="340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Zala Megye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eszlényi Dezső Márk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/821-6773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szCs w:val="20"/>
                  <w:u w:val="single"/>
                </w:rPr>
                <w:t>meszlenyid@nrszh.hu</w:t>
              </w:r>
            </w:hyperlink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Listaszerbekezds"/>
        <w:ind w:left="0" w:hanging="0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Listaszerbekezds"/>
        <w:tabs>
          <w:tab w:val="clear" w:pos="709"/>
          <w:tab w:val="left" w:pos="915" w:leader="none"/>
        </w:tabs>
        <w:ind w:left="0" w:hanging="0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ab/>
      </w:r>
    </w:p>
    <w:p>
      <w:pPr>
        <w:pStyle w:val="Listaszerbekezds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észült: 2013. június</w:t>
      </w:r>
    </w:p>
    <w:p>
      <w:pPr>
        <w:pStyle w:val="Listaszerbekezds"/>
        <w:tabs>
          <w:tab w:val="left" w:pos="709" w:leader="none"/>
          <w:tab w:val="left" w:pos="1418" w:leader="none"/>
          <w:tab w:val="left" w:pos="2127" w:leader="none"/>
          <w:tab w:val="left" w:pos="3206" w:leader="none"/>
        </w:tabs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aszerbekezds"/>
        <w:tabs>
          <w:tab w:val="left" w:pos="709" w:leader="none"/>
          <w:tab w:val="left" w:pos="1418" w:leader="none"/>
          <w:tab w:val="left" w:pos="2127" w:leader="none"/>
          <w:tab w:val="left" w:pos="3206" w:leader="none"/>
        </w:tabs>
        <w:ind w:left="425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aszerbekezds"/>
        <w:tabs>
          <w:tab w:val="left" w:pos="709" w:leader="none"/>
          <w:tab w:val="left" w:pos="1418" w:leader="none"/>
          <w:tab w:val="left" w:pos="2127" w:leader="none"/>
          <w:tab w:val="left" w:pos="3206" w:leader="none"/>
        </w:tabs>
        <w:ind w:left="425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mzeti Rehabilitációs és Szociális Hivatal </w:t>
      </w:r>
    </w:p>
    <w:p>
      <w:pPr>
        <w:pStyle w:val="Listaszerbekezds"/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3206" w:leader="none"/>
        </w:tabs>
        <w:ind w:left="482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38525</wp:posOffset>
            </wp:positionH>
            <wp:positionV relativeFrom="margin">
              <wp:posOffset>8753475</wp:posOffset>
            </wp:positionV>
            <wp:extent cx="2876550" cy="895350"/>
            <wp:effectExtent l="0" t="0" r="0" b="0"/>
            <wp:wrapSquare wrapText="bothSides"/>
            <wp:docPr id="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TÁMOP 1.1.1 projektszervezet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080" w:right="1080" w:gutter="0" w:header="397" w:top="1440" w:footer="397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828" w:leader="none"/>
      </w:tabs>
      <w:jc w:val="center"/>
      <w:rPr/>
    </w:pPr>
    <w:r>
      <w:rPr>
        <w:rFonts w:cs="Calibri" w:ascii="Calibri" w:hAnsi="Calibri"/>
        <w:b/>
        <w:sz w:val="18"/>
      </w:rPr>
      <w:t>Nemzeti Rehabilitációs és Szociális Hivatal</w:t>
    </w:r>
  </w:p>
  <w:p>
    <w:pPr>
      <w:pStyle w:val="Footer"/>
      <w:tabs>
        <w:tab w:val="clear" w:pos="4536"/>
        <w:tab w:val="clear" w:pos="9072"/>
        <w:tab w:val="left" w:pos="9828" w:leader="none"/>
      </w:tabs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Projekt Igazgatóság TÁMOP 1.1.1 projektszervezet</w:t>
    </w:r>
  </w:p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1071 Budapest, Peterdy utca 15.</w:t>
    </w:r>
  </w:p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efon: (1) 462-6474 Fax: (1) 462-6573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272270</wp:posOffset>
            </wp:positionV>
            <wp:extent cx="7705725" cy="1419225"/>
            <wp:effectExtent l="0" t="0" r="0" b="0"/>
            <wp:wrapNone/>
            <wp:docPr id="5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272270</wp:posOffset>
            </wp:positionV>
            <wp:extent cx="7705725" cy="1419225"/>
            <wp:effectExtent l="0" t="0" r="0" b="0"/>
            <wp:wrapNone/>
            <wp:docPr id="6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 w:ascii="Calibri" w:hAnsi="Calibri"/>
        <w:sz w:val="16"/>
        <w:szCs w:val="16"/>
      </w:rPr>
      <w:t>projektiroda@nrsz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H-Times New Roman;Times New Roman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H-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H-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H-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H-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7.0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H-Times New Roman;Times New Roman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  <w:rFonts w:cs="H-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  <w:rFonts w:cs="H-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  <w:rFonts w:cs="H-Times New Roman;Times New Roman"/>
                      </w:rPr>
                      <w:t>2</w:t>
                    </w:r>
                    <w:r>
                      <w:rPr>
                        <w:rStyle w:val="PageNumber"/>
                        <w:sz w:val="25"/>
                        <w:szCs w:val="25"/>
                        <w:rFonts w:cs="H-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0910</wp:posOffset>
          </wp:positionH>
          <wp:positionV relativeFrom="paragraph">
            <wp:posOffset>17780</wp:posOffset>
          </wp:positionV>
          <wp:extent cx="351790" cy="655320"/>
          <wp:effectExtent l="0" t="0" r="0" b="0"/>
          <wp:wrapSquare wrapText="right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5" r="-10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66540</wp:posOffset>
          </wp:positionH>
          <wp:positionV relativeFrom="margin">
            <wp:posOffset>-1201420</wp:posOffset>
          </wp:positionV>
          <wp:extent cx="1847850" cy="590550"/>
          <wp:effectExtent l="0" t="0" r="0" b="0"/>
          <wp:wrapSquare wrapText="bothSides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708" w:leader="none"/>
        <w:tab w:val="left" w:pos="1320" w:leader="none"/>
        <w:tab w:val="left" w:pos="1418" w:leader="none"/>
        <w:tab w:val="center" w:pos="4536" w:leader="none"/>
        <w:tab w:val="right" w:pos="9072" w:leader="none"/>
      </w:tabs>
      <w:rPr>
        <w:rFonts w:ascii="Verdana" w:hAnsi="Verdana" w:cs="Verdana"/>
        <w:b/>
        <w:b/>
        <w:spacing w:val="6"/>
        <w:sz w:val="16"/>
      </w:rPr>
    </w:pPr>
    <w:r>
      <w:rPr>
        <w:rFonts w:cs="Verdana" w:ascii="Verdana" w:hAnsi="Verdana"/>
        <w:b/>
        <w:spacing w:val="6"/>
        <w:sz w:val="16"/>
      </w:rPr>
      <w:tab/>
      <w:tab/>
    </w:r>
  </w:p>
  <w:p>
    <w:pPr>
      <w:pStyle w:val="Header"/>
      <w:tabs>
        <w:tab w:val="left" w:pos="708" w:leader="none"/>
        <w:tab w:val="left" w:pos="1320" w:leader="none"/>
        <w:tab w:val="left" w:pos="1418" w:leader="none"/>
        <w:tab w:val="center" w:pos="4536" w:leader="none"/>
        <w:tab w:val="right" w:pos="9072" w:leader="none"/>
      </w:tabs>
      <w:rPr>
        <w:rFonts w:ascii="Verdana" w:hAnsi="Verdana" w:cs="Verdana"/>
        <w:b/>
        <w:b/>
        <w:spacing w:val="6"/>
        <w:sz w:val="16"/>
      </w:rPr>
    </w:pPr>
    <w:r>
      <w:rPr>
        <w:rFonts w:cs="Verdana" w:ascii="Verdana" w:hAnsi="Verdana"/>
        <w:b/>
        <w:spacing w:val="6"/>
        <w:sz w:val="16"/>
      </w:rPr>
    </w:r>
  </w:p>
  <w:p>
    <w:pPr>
      <w:pStyle w:val="Header"/>
      <w:tabs>
        <w:tab w:val="left" w:pos="708" w:leader="none"/>
        <w:tab w:val="left" w:pos="1320" w:leader="none"/>
        <w:tab w:val="left" w:pos="1418" w:leader="none"/>
        <w:tab w:val="center" w:pos="4536" w:leader="none"/>
        <w:tab w:val="right" w:pos="9072" w:leader="none"/>
      </w:tabs>
      <w:rPr>
        <w:rFonts w:ascii="Verdana" w:hAnsi="Verdana" w:cs="Verdana"/>
        <w:b/>
        <w:b/>
        <w:spacing w:val="6"/>
        <w:sz w:val="16"/>
      </w:rPr>
    </w:pPr>
    <w:r>
      <w:rPr>
        <w:rFonts w:cs="Verdana" w:ascii="Verdana" w:hAnsi="Verdana"/>
        <w:b/>
        <w:spacing w:val="6"/>
        <w:sz w:val="16"/>
      </w:rPr>
    </w:r>
  </w:p>
  <w:p>
    <w:pPr>
      <w:pStyle w:val="Header"/>
      <w:tabs>
        <w:tab w:val="clear" w:pos="4536"/>
        <w:tab w:val="clear" w:pos="9072"/>
        <w:tab w:val="center" w:pos="1701" w:leader="none"/>
      </w:tabs>
      <w:rPr>
        <w:rFonts w:ascii="Verdana" w:hAnsi="Verdana" w:cs="Verdana"/>
        <w:b/>
        <w:b/>
        <w:spacing w:val="6"/>
        <w:sz w:val="16"/>
      </w:rPr>
    </w:pPr>
    <w:r>
      <w:rPr>
        <w:rFonts w:cs="Verdana" w:ascii="Verdana" w:hAnsi="Verdana"/>
        <w:b/>
        <w:spacing w:val="6"/>
        <w:sz w:val="16"/>
      </w:rPr>
      <w:tab/>
      <w:t>Nemzeti Rehabilitációs és Szociális Hivatal</w:t>
    </w:r>
  </w:p>
  <w:p>
    <w:pPr>
      <w:pStyle w:val="Header"/>
      <w:tabs>
        <w:tab w:val="clear" w:pos="4536"/>
        <w:tab w:val="clear" w:pos="9072"/>
        <w:tab w:val="center" w:pos="1701" w:leader="none"/>
        <w:tab w:val="center" w:pos="7797" w:leader="none"/>
      </w:tabs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pacing w:val="6"/>
        <w:sz w:val="16"/>
      </w:rPr>
      <w:tab/>
    </w:r>
    <w:r>
      <w:rPr>
        <w:rFonts w:cs="Verdana" w:ascii="Verdana" w:hAnsi="Verdana"/>
        <w:b/>
        <w:sz w:val="16"/>
      </w:rPr>
      <w:t>Projekt Igazgatóság</w:t>
    </w:r>
  </w:p>
  <w:p>
    <w:pPr>
      <w:pStyle w:val="Header"/>
      <w:tabs>
        <w:tab w:val="clear" w:pos="4536"/>
        <w:tab w:val="clear" w:pos="9072"/>
        <w:tab w:val="center" w:pos="1701" w:leader="none"/>
        <w:tab w:val="center" w:pos="7797" w:leader="none"/>
      </w:tabs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ab/>
      <w:t>TÁMOP 1.1.1 projektszervezet</w:t>
      <w:tab/>
    </w:r>
    <w:r>
      <w:rPr>
        <w:rFonts w:cs="Verdana" w:ascii="Verdana" w:hAnsi="Verdana"/>
        <w:b/>
        <w:sz w:val="14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45</wp:posOffset>
          </wp:positionH>
          <wp:positionV relativeFrom="margin">
            <wp:posOffset>-134620</wp:posOffset>
          </wp:positionV>
          <wp:extent cx="5800725" cy="66675"/>
          <wp:effectExtent l="0" t="0" r="0" b="0"/>
          <wp:wrapSquare wrapText="bothSides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74" r="-4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TÁMOP 1.1.1-12/1-2012-0001</w:t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2165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-Times New Roman;Times New Roman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H-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H-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H-Times New Roman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H-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7.0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-Times New Roman;Times New Roman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  <w:rFonts w:cs="H-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  <w:rFonts w:cs="H-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  <w:rFonts w:cs="H-Times New Roman;Times New Roman"/>
                      </w:rPr>
                      <w:t>6</w:t>
                    </w:r>
                    <w:r>
                      <w:rPr>
                        <w:rStyle w:val="PageNumber"/>
                        <w:sz w:val="25"/>
                        <w:szCs w:val="25"/>
                        <w:rFonts w:cs="H-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-Times New Roman;Times New Roman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H-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H-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H-Times New Roman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H-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-Times New Roman;Times New Roman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  <w:rFonts w:cs="H-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  <w:rFonts w:cs="H-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  <w:rFonts w:cs="H-Times New Roman;Times New Roman"/>
                      </w:rPr>
                      <w:t>8</w:t>
                    </w:r>
                    <w:r>
                      <w:rPr>
                        <w:rStyle w:val="PageNumber"/>
                        <w:sz w:val="25"/>
                        <w:szCs w:val="25"/>
                        <w:rFonts w:cs="H-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0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8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H-Times New Roman;Times New Roman" w:hAnsi="H-Times New Roman;Times New Roman" w:cs="H-Times New Roman;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mChar">
    <w:name w:val="Cím Char"/>
    <w:qFormat/>
    <w:rPr>
      <w:rFonts w:ascii="Verdana" w:hAnsi="Verdana" w:cs="Cambria"/>
      <w:b/>
      <w:color w:val="404040"/>
      <w:spacing w:val="5"/>
      <w:kern w:val="2"/>
      <w:sz w:val="24"/>
      <w:szCs w:val="5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rFonts w:eastAsia="Times New Roman"/>
      <w:sz w:val="28"/>
      <w:szCs w:val="20"/>
    </w:rPr>
  </w:style>
  <w:style w:type="character" w:styleId="1cmrebehzottChar">
    <w:name w:val="1 cm-re behúzott Char"/>
    <w:qFormat/>
    <w:rPr>
      <w:sz w:val="24"/>
      <w:szCs w:val="28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60"/>
    </w:pPr>
    <w:rPr>
      <w:rFonts w:ascii="Verdana" w:hAnsi="Verdana" w:cs="Verdana"/>
      <w:b/>
      <w:color w:val="404040"/>
      <w:spacing w:val="5"/>
      <w:kern w:val="2"/>
      <w:sz w:val="24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H-Times New Roman;Times New Roman" w:hAnsi="H-Times New Roman;Times New Roman" w:cs="H-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6663" w:leader="none"/>
      </w:tabs>
      <w:ind w:left="6663" w:hanging="6663"/>
      <w:jc w:val="both"/>
    </w:pPr>
    <w:rPr>
      <w:rFonts w:eastAsia="Times New Roman"/>
      <w:sz w:val="20"/>
      <w:szCs w:val="20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ovegkiemelt">
    <w:name w:val="szovegkieme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hu.wikipedia.org/wiki/Eur&#243;jel" TargetMode="External"/><Relationship Id="rId7" Type="http://schemas.openxmlformats.org/officeDocument/2006/relationships/hyperlink" Target="https://hu.wikipedia.org/wiki/Eur&#243;jel" TargetMode="External"/><Relationship Id="rId8" Type="http://schemas.openxmlformats.org/officeDocument/2006/relationships/hyperlink" Target="https://ikrt.nrszh.hu/ikrt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mailto:kaszasb@nrszh.hu" TargetMode="External"/><Relationship Id="rId14" Type="http://schemas.openxmlformats.org/officeDocument/2006/relationships/hyperlink" Target="mailto:daczip@nrszh.hu" TargetMode="External"/><Relationship Id="rId15" Type="http://schemas.openxmlformats.org/officeDocument/2006/relationships/hyperlink" Target="mailto:dorogir@nrszh.hu" TargetMode="External"/><Relationship Id="rId16" Type="http://schemas.openxmlformats.org/officeDocument/2006/relationships/hyperlink" Target="mailto:matiszi@nrszh.hu" TargetMode="External"/><Relationship Id="rId17" Type="http://schemas.openxmlformats.org/officeDocument/2006/relationships/hyperlink" Target="mailto:putzn@nrszh.hu" TargetMode="External"/><Relationship Id="rId18" Type="http://schemas.openxmlformats.org/officeDocument/2006/relationships/hyperlink" Target="mailto:zaracs@nrszh.hu" TargetMode="External"/><Relationship Id="rId19" Type="http://schemas.openxmlformats.org/officeDocument/2006/relationships/hyperlink" Target="mailto:csepia@nrszh.hu" TargetMode="External"/><Relationship Id="rId20" Type="http://schemas.openxmlformats.org/officeDocument/2006/relationships/hyperlink" Target="mailto:farkask@nrszh.hu" TargetMode="External"/><Relationship Id="rId21" Type="http://schemas.openxmlformats.org/officeDocument/2006/relationships/hyperlink" Target="mailto:fodora2@nrszh.hu" TargetMode="External"/><Relationship Id="rId22" Type="http://schemas.openxmlformats.org/officeDocument/2006/relationships/hyperlink" Target="mailto:kovacsi@nrszh.hu" TargetMode="External"/><Relationship Id="rId23" Type="http://schemas.openxmlformats.org/officeDocument/2006/relationships/hyperlink" Target="mailto:blahor@nrszh.hu" TargetMode="External"/><Relationship Id="rId24" Type="http://schemas.openxmlformats.org/officeDocument/2006/relationships/hyperlink" Target="mailto:vargazsu@nrszh.hu" TargetMode="External"/><Relationship Id="rId25" Type="http://schemas.openxmlformats.org/officeDocument/2006/relationships/hyperlink" Target="mailto:hermansz@nrszh.hu" TargetMode="External"/><Relationship Id="rId26" Type="http://schemas.openxmlformats.org/officeDocument/2006/relationships/hyperlink" Target="mailto:tamaskovicse@nrszh.hu" TargetMode="External"/><Relationship Id="rId27" Type="http://schemas.openxmlformats.org/officeDocument/2006/relationships/hyperlink" Target="mailto:hadhazit@nrszh.hu" TargetMode="External"/><Relationship Id="rId28" Type="http://schemas.openxmlformats.org/officeDocument/2006/relationships/hyperlink" Target="mailto:ganczert@nrszh.hu" TargetMode="External"/><Relationship Id="rId29" Type="http://schemas.openxmlformats.org/officeDocument/2006/relationships/hyperlink" Target="mailto:kovacsjozsef@nrszh.hu" TargetMode="External"/><Relationship Id="rId30" Type="http://schemas.openxmlformats.org/officeDocument/2006/relationships/hyperlink" Target="mailto:vereczkiv@nrszh.hu" TargetMode="External"/><Relationship Id="rId31" Type="http://schemas.openxmlformats.org/officeDocument/2006/relationships/hyperlink" Target="mailto:meszlenyid@nrszh.hu" TargetMode="External"/><Relationship Id="rId32" Type="http://schemas.openxmlformats.org/officeDocument/2006/relationships/image" Target="media/image5.jpeg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jektiroda@nrszh.hu" TargetMode="External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0:00Z</dcterms:created>
  <dc:creator>baloghe</dc:creator>
  <dc:description/>
  <cp:keywords/>
  <dc:language>en-US</dc:language>
  <cp:lastModifiedBy>Mészáros Éva</cp:lastModifiedBy>
  <cp:lastPrinted>2013-06-18T12:52:00Z</cp:lastPrinted>
  <dcterms:modified xsi:type="dcterms:W3CDTF">2013-07-29T06:30:00Z</dcterms:modified>
  <cp:revision>2</cp:revision>
  <dc:subject/>
  <dc:title>Ikt</dc:title>
</cp:coreProperties>
</file>