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09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40"/>
          <w:szCs w:val="40"/>
        </w:rPr>
        <w:t>OBII – Déli-csopor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40"/>
          <w:szCs w:val="40"/>
        </w:rPr>
        <w:t>3.játéknap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forduló időpontja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FF0000"/>
        </w:rPr>
        <w:t>2010.februűr 7.(vasárnap) 9.30-17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forduló helyszíne</w:t>
      </w:r>
      <w:r>
        <w:rPr>
          <w:rFonts w:cs="Arial" w:ascii="Arial" w:hAnsi="Arial"/>
        </w:rPr>
        <w:t>: Piliscsabai Sportcsarn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Piliscsaba, József Attila utca 2.</w:t>
      </w:r>
    </w:p>
    <w:p>
      <w:pPr>
        <w:pStyle w:val="Normal"/>
        <w:rPr/>
      </w:pPr>
      <w:r>
        <w:rPr>
          <w:rFonts w:cs="Arial" w:ascii="Arial" w:hAnsi="Arial"/>
          <w:b/>
        </w:rPr>
        <w:t>A forduló rendezője</w:t>
      </w:r>
      <w:r>
        <w:rPr>
          <w:rFonts w:cs="Arial" w:ascii="Arial" w:hAnsi="Arial"/>
        </w:rPr>
        <w:t>:TF-Old Boys Torpedó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Mérkőzések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30</w:t>
        <w:tab/>
        <w:t>Kecskeméti Ref.Koll.-Szegedi 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00</w:t>
        <w:tab/>
        <w:t>Déliek Pécs - Ru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30</w:t>
        <w:tab/>
        <w:t>TF-Old Boys-Kecskeméti Ref.Ko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00</w:t>
        <w:tab/>
        <w:t>Rudas FT.”B” – Szegedi 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30</w:t>
        <w:tab/>
        <w:t>Déliek Pécs- TF Old Bo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öltségek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eremdíj 6500 ft/óra  </w:t>
        <w:tab/>
        <w:tab/>
        <w:tab/>
        <w:t xml:space="preserve">      9750/csap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átékvezetés:bruttó 3000/mérk/jv.</w:t>
        <w:tab/>
        <w:tab/>
        <w:t>b.6000 ft/csap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gyzőkönyv-vezetés:1000 ft/mérk</w:t>
        <w:tab/>
        <w:t xml:space="preserve">   1000 ft/csap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átékvezetők útiköltsége (max)</w:t>
        <w:tab/>
        <w:tab/>
        <w:t xml:space="preserve">      500 ft/csapat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ÖSSZESEN:</w:t>
        <w:tab/>
        <w:tab/>
        <w:tab/>
        <w:tab/>
        <w:tab/>
        <w:tab/>
        <w:t>17.250 ft/csapat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ző csapat a teremdíjról ad száml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átékvezetők</w:t>
      </w:r>
      <w:r>
        <w:rPr>
          <w:rFonts w:cs="Arial" w:ascii="Arial" w:hAnsi="Arial"/>
        </w:rPr>
        <w:t>:?</w:t>
      </w:r>
    </w:p>
    <w:p>
      <w:pPr>
        <w:pStyle w:val="Normal"/>
        <w:rPr/>
      </w:pPr>
      <w:r>
        <w:rPr>
          <w:rFonts w:cs="Arial" w:ascii="Arial" w:hAnsi="Arial"/>
          <w:b/>
        </w:rPr>
        <w:t>Csarnok megközelíthetőség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rkép csatolv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gyéb: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ONTOS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 rendező csapat a fordulót követően </w:t>
      </w:r>
      <w:r>
        <w:rPr>
          <w:rFonts w:cs="Arial" w:ascii="Arial" w:hAnsi="Arial"/>
          <w:b/>
          <w:color w:val="FF0000"/>
        </w:rPr>
        <w:t>24 órán</w:t>
      </w:r>
      <w:r>
        <w:rPr>
          <w:rFonts w:cs="Arial" w:ascii="Arial" w:hAnsi="Arial"/>
          <w:color w:val="FF0000"/>
        </w:rPr>
        <w:t xml:space="preserve"> belül értesítsen az eredményekről (sms,e-mail).A jegyzőkönyvek eredeti példányát szintén a rendező </w:t>
      </w:r>
      <w:r>
        <w:rPr>
          <w:rFonts w:cs="Arial" w:ascii="Arial" w:hAnsi="Arial"/>
          <w:b/>
          <w:color w:val="FF0000"/>
        </w:rPr>
        <w:t xml:space="preserve">csapat 5 munkanapon </w:t>
      </w:r>
      <w:r>
        <w:rPr>
          <w:rFonts w:cs="Arial" w:ascii="Arial" w:hAnsi="Arial"/>
          <w:color w:val="FF0000"/>
        </w:rPr>
        <w:t>belül postázza a címemre (nem MFSZ címére)!</w:t>
      </w:r>
    </w:p>
    <w:p>
      <w:pPr>
        <w:pStyle w:val="Normal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  <w:t>Liska Bálint</w:t>
      </w:r>
    </w:p>
    <w:p>
      <w:pPr>
        <w:pStyle w:val="Normal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  <w:t>8400 Ajka, Kossuth L.u.4.III/16.</w:t>
      </w:r>
    </w:p>
    <w:p>
      <w:pPr>
        <w:pStyle w:val="Normal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  <w:t>70/361-91-38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yellow"/>
        </w:rPr>
        <w:t>aszpalkovics@freemail.hu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</w:rPr>
              <w:t>A csarnok megközelíthetősége</w:t>
            </w:r>
          </w:p>
        </w:tc>
      </w:tr>
    </w:tbl>
    <w:p>
      <w:pPr>
        <w:pStyle w:val="Normal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181610</wp:posOffset>
            </wp:positionV>
            <wp:extent cx="5829300" cy="409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0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9575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59131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0pt;margin-top:125.3pt;width:8.95pt;height:8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461010" cy="46101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143000" cy="3733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571500" cy="4635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  <w:t>MAGYAR FLOORBALL SZAKSZÖVETSÉG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146 BUDAPEST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stvánmezei út 1-3</w:t>
    </w:r>
  </w:p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www.hunfloorball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11:00Z</dcterms:created>
  <dc:creator>Notebook</dc:creator>
  <dc:description/>
  <cp:keywords/>
  <dc:language>en-US</dc:language>
  <cp:lastModifiedBy>Notebook</cp:lastModifiedBy>
  <dcterms:modified xsi:type="dcterms:W3CDTF">2010-02-03T14:11:00Z</dcterms:modified>
  <cp:revision>2</cp:revision>
  <dc:subject/>
  <dc:title>2009/2010</dc:title>
</cp:coreProperties>
</file>