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84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Férfi országos bajnokság, I/B. osztál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yesület a 2009. évre esedékes MFSZ tagdíjat befizett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8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8:00Z</dcterms:modified>
  <cp:revision>2</cp:revision>
  <dc:subject/>
  <dc:title>Magyar Floorball Szakszövetség</dc:title>
</cp:coreProperties>
</file>